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NULE  PRIMA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Subsemnatul(a)……………………………………………………………  cu domiciliul în ROMÂNIA, jud. … …………………, municipiul/oraşul ………………….…...,  str. …………………………………, nr. ……….., bl. ……, sc. ………, et. ….., ap. ………, identificat prin B.I./C.I./C.I.P. seria……….. nr……………....., solicit eliberarea unei adeverinţe după Registrul Agricol, fiindu-mi necesară la </w:t>
      </w:r>
      <w:r>
        <w:rPr>
          <w:i/>
        </w:rPr>
        <w:t>APIA-Petroşani</w:t>
      </w:r>
      <w:r>
        <w:rPr/>
        <w:t xml:space="preserve">, pentru subvenţii - </w:t>
      </w:r>
      <w:r>
        <w:rPr>
          <w:i/>
        </w:rPr>
        <w:t>pe unitatea de suprafaţă</w:t>
      </w:r>
      <w:r>
        <w:rPr/>
        <w:t xml:space="preserve">  pentru anul 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DOMNULE  PRIMAR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Subsemnatul(a)……………………………………………………………  cu domiciliul în ROMÂNIA, jud. … …………………, municipiul/oraşul ………………….…...,  str. …………………………………, nr. ……….., bl. ……, sc. ………, et. ….., ap. ………, identificat prin B.I./C.I./C.I.P. seria……….. nr……………....., solicit eliberarea unei adeverinţe după Registrul Agricol, fiindu-mi necesară la </w:t>
      </w:r>
      <w:r>
        <w:rPr>
          <w:i/>
        </w:rPr>
        <w:t>APIA-Petroşani</w:t>
      </w:r>
      <w:r>
        <w:rPr/>
        <w:t xml:space="preserve">, pentru subvenţii - </w:t>
      </w:r>
      <w:r>
        <w:rPr>
          <w:i/>
        </w:rPr>
        <w:t>pe unitatea de suprafaţă</w:t>
      </w:r>
      <w:r>
        <w:rPr/>
        <w:t xml:space="preserve">  pentru anul 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8:00Z</dcterms:created>
  <dc:creator>-</dc:creator>
  <dc:description/>
  <cp:keywords/>
  <dc:language>en-US</dc:language>
  <cp:lastModifiedBy>User7</cp:lastModifiedBy>
  <cp:lastPrinted>2020-02-24T12:52:00Z</cp:lastPrinted>
  <dcterms:modified xsi:type="dcterms:W3CDTF">2020-06-24T09:57:00Z</dcterms:modified>
  <cp:revision>20</cp:revision>
  <dc:subject/>
  <dc:title>CERERE</dc:title>
</cp:coreProperties>
</file>